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/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 องค์การบริหารส่วนตำบลบ้านยาง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229235</wp:posOffset>
                </wp:positionV>
                <wp:extent cx="695769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กรณีผู้สูงอายุมอบอำนาจให้บุคคลอื่นมายื่นคำขอยืนยันสิทธ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เกี่ยวข้อง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นยันสิทธ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5pt;height:87.85pt;mso-wrap-distance-left:9.05pt;mso-wrap-distance-right:9.05pt;mso-wrap-distance-top:0pt;mso-wrap-distance-bottom:0pt;margin-top:18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กรณีผู้สูงอายุมอบอำนาจให้บุคคลอื่นมายื่นคำขอยืนยันสิทธ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เกี่ยวข้องเป็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ับผู้สูงอายุที่ข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นยันสิทธ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ชื่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สูงอายุ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 องค์การบริหารส่วนตำบลบ้านย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ab/>
        <w:t xml:space="preserve">    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ยาง  อำเภอเมืองนครปฐม  จังหวัดนครปฐม 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73000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้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ความ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สิทธิรับเงินเบี้ยยังชีพ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ครบถ้วนตามระเบียบกระทรวงมหาดไทยว่าด้วย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ภาพการรับเงินสวัสดิการ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งเคราะห์เบี้ยยังชี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ยังชีพ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้ายภูมิลำเนาเข้ามาอยู่ใหม่ 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รับเงินเบี้ยยังชีพผู้สูงอายุ   โดยวิธี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37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ind w:right="-37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แนบเอกสารดังนี้</w:t>
      </w:r>
    </w:p>
    <w:p>
      <w:pPr>
        <w:pStyle w:val="Normal"/>
        <w:spacing w:lineRule="auto" w:line="240" w:before="0" w:after="0"/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ทะเบียนบ้าน</w:t>
      </w:r>
    </w:p>
    <w:p>
      <w:pPr>
        <w:pStyle w:val="Normal"/>
        <w:spacing w:lineRule="auto" w:line="240" w:before="0" w:after="0"/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กรุงไทย บัญชี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                     .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 ขอรับรองว่าข้าพเจ้าเป็นผู้มีคุณสมบัติครบถ้วน ณ วันที่ข้าพเจ้ามีสิทธิได้รับเบี้ยยังชีพผู้สูงอายุ และขอรับรองว่าข้อความดังกล่าวข้างต้นเป็นความจริงทุก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ส่วนท้องถิ่นและยินยอมให้ตรวจสอบข้อมูลทะเบียนกลางภาครัฐ”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</w:t>
        <w:tab/>
        <w:tab/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)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นยันสิทธิ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                                  เจ้าหน้าที่ผู้รับ</w:t>
      </w:r>
      <w:r>
        <w:rPr>
          <w:rFonts w:ascii="TH SarabunPSK" w:hAnsi="TH SarabunPSK" w:cs="TH SarabunPSK"/>
          <w:sz w:val="32"/>
          <w:sz w:val="32"/>
          <w:szCs w:val="32"/>
        </w:rPr>
        <w:t>ยืนยันสิทธิ</w:t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ให้ขีดฆ่าข้อความที่ไม่ต้องการออก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รับ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ในการลงทะเบียนครบถ้ว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อตรวจสอบคุณสม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วันที่มีสิทธิได้รับเงิน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ขาดคุณสมบัติ 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องค์การบริหารส่วนตำบลบ้าน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ยืนยันสิทธ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มควร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นยันสิทธิ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</w:tc>
      </w:tr>
      <w:tr>
        <w:trPr>
          <w:trHeight w:val="206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ืนยันสิทธิ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สอพ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บ้านย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101600</wp:posOffset>
                </wp:positionV>
                <wp:extent cx="746188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109855</wp:posOffset>
                </wp:positionV>
                <wp:extent cx="46304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ผู้สูงอายุที่ขึ้นทะเบียนเก็บไว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หลักฐานในการขึ้นทะเบ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32.4pt;mso-wrap-distance-left:9.05pt;mso-wrap-distance-right:9.05pt;mso-wrap-distance-top:0pt;mso-wrap-distance-bottom:0pt;margin-top:8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ผู้สูงอายุที่ขึ้นทะเบียนเก็บไว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หลักฐานในการขึ้นทะเบ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761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/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240" w:after="0"/>
        <w:ind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นยันสิทธิครั้งนี้ เพื่อขอรับเบี้ยยังชีพผู้สูงอายุ  โดยจะได้รับเงินเบี้ยยังชีพผู้สูงอายุตามที่มีคุณสมบัติครบถ้วนและตามช่วงระยะเวลาในการยืนยันสิทธิ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โดยได้รับ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กรณีผู้สูงอายุย้ายภูมิลำเนาไปอยู่ที่อื่น จะต้องไปยืนยันสิทธิยื่นคำขอรับเงินเบี้ยยังชีพผู้สูงอายุ ณ ที่องค์กรปกครองส่วนท้องถิ่นแห่งใหม่ภายในเดือน กันยายน ของปีนั้น  ทั้งนี้ผู้สูงอายุจะได้เบี้ยผู้สูงอายุ ณ องค์กรปกครองส่วนท้องถิ่นเดิมจนสิ้นปีงบประมาณ  และรับที่องค์กรปกครองส่วนท้องถิ่นใหม่ในปีงบประมาณถัดไป</w:t>
      </w:r>
    </w:p>
    <w:p>
      <w:pPr>
        <w:pStyle w:val="Normal"/>
        <w:spacing w:lineRule="auto" w:line="240" w:before="240" w:after="0"/>
        <w:ind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right="14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right="14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lineRule="auto" w:line="240" w:before="240" w:after="0"/>
        <w:ind w:right="14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right="14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/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องค์การบริหารส่วนตำบลบ้านยาง  อำเภอเมืองนครปฐม  จังหวัดนครปฐ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189230</wp:posOffset>
                </wp:positionV>
                <wp:extent cx="7176770" cy="144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1pt;height:113.6pt;mso-wrap-distance-left:9.05pt;mso-wrap-distance-right:9.05pt;mso-wrap-distance-top:0pt;mso-wrap-distance-bottom:0pt;margin-top:14.9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บ้านยา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น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12"/>
          <w:sz w:val="32"/>
          <w:szCs w:val="32"/>
        </w:rPr>
        <w:t>)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บ้านยาง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เมืองนครปฐม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นครปฐม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3000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ประเภทความพิกา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ความพิการทางการเห็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1)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พิการทางจิตใจหรือพฤติกรร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4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พิการทางการได้ยินหรือสื่อความหม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2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พิการทางสติปัญญ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5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พิการทางการเคลื่อนไหวหรือทางร่างก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3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พิการทางการเรียนรู้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 6)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พิการทางออทิสติ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7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สด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รส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้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ุคคลอ้างอิงที่สามารถติดต่อได้ 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u w:val="single"/>
        </w:rPr>
        <w:t>: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ถานภาพรับสวัสดิการภาครั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ม่เคยได้รับการสงเคราะห์เบี้ยยังชีพ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ได้รับ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สงเคราะห์เบี้ยยังชีพผู้สูงอายุ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ยได้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้ายภูมิลำเนา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มาอยู่ใหม่ เมื่อ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สามารถใช้ชีวิตประจำวันได้ด้วยตนเอ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สงเคราะห์เบี้ยยังชีพผู้ป่วยเอดส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รายได้ไม่เพียงพอแก่การครองชีพ  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ไม่สามารถประกอบอาชีพเลี้ยงตนเอ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อาชีพ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12"/>
          <w:sz w:val="32"/>
          <w:szCs w:val="32"/>
        </w:rPr>
        <w:t>)......................................................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เบี้ยความพ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สดด้วยตนเอง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ind w:left="720" w:right="-379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spacing w:val="-26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ุงไท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…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แนบเอกสารดังนี้</w:t>
      </w:r>
    </w:p>
    <w:p>
      <w:pPr>
        <w:pStyle w:val="Normal"/>
        <w:spacing w:lineRule="auto" w:line="240" w:before="0" w:after="0"/>
        <w:ind w:left="720" w:right="-9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ทะเบียนบ้าน </w:t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ับ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ยื่นคำขอฯ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 ขอรับรองว่าข้าพเจ้าเป็นผู้มีคุณสมบัติ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เป็นบุคคลที่อยู่ในอุปการะของสถานสงเคราะห์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ข้อความดังกล่าวข้างต้นเป็นความจริงทุกประการหากข้อคว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เอกสารที่ยื่นเรื่องนี้เป็นเท็จ ข้าพเจ้ายินยอมให้ดำเนินการตามกฎ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)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ผู้ที่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บ้านยาง          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สอพ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บ้านย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2230</wp:posOffset>
                </wp:positionV>
                <wp:extent cx="746188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84480</wp:posOffset>
                </wp:positionV>
                <wp:extent cx="3399790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22.4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/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จะได้รับเงินเบี้ยความพิการตั้งแต่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คนพิการย้ายภูมิลำเนาไปอยู่ที่อื่นจะต้องไปลงทะเบียนยื่นคำขอรับเงินเบี้ยความพิการ ณ ที่องค์กรปกครองส่วนท้องถิ่นแห่งใหม่โดยทันที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                         (.......................................................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่นคำขอ                           เจ้าหน้าที่ผู้รับลงทะเบ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0:00Z</dcterms:created>
  <dc:creator>Acer</dc:creator>
  <dc:description/>
  <cp:keywords/>
  <dc:language>en-US</dc:language>
  <cp:lastModifiedBy>SVOA</cp:lastModifiedBy>
  <cp:lastPrinted>2024-07-02T11:07:00Z</cp:lastPrinted>
  <dcterms:modified xsi:type="dcterms:W3CDTF">2024-10-31T08:10:00Z</dcterms:modified>
  <cp:revision>2</cp:revision>
  <dc:subject/>
  <dc:title/>
</cp:coreProperties>
</file>